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РЕЗУЛЬТА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конкурсу на заміщення вакантної посади головного спеціаліста інформаційного відділу виконавчого комітету Мелітопольської міської ради Запорізької області, який відбувся 02.02.2021 (протокол конкурсної комісії від 02.02.2021 № 2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исутні зі складу конкурсної комісії виконавчого комітету Мелітопольської міської ради Запорізької області:</w:t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953"/>
      </w:tblGrid>
      <w:tr>
        <w:trPr>
          <w:trHeight w:val="1131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а конкурсної комісії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ЄВТУШЕНКО Х.</w:t>
            </w:r>
          </w:p>
        </w:tc>
      </w:tr>
      <w:tr>
        <w:trPr>
          <w:trHeight w:val="2710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кретар коміс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сутн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ступник голови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лени комісії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ВЧАРЕНКО Ф., БЄЛІКОВ М., ПРОХІНА О., ПОТОЧНЯК 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ВАЛЕНКО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МІКІН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ХАРЧУК Ю., СОЛОМ’ЯНА С., ПАВЛЕНКО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598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Доповідає: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ВАЛЕНКО В., секретар конкурсної комісії, начальник відділу кадрів</w:t>
            </w:r>
          </w:p>
          <w:p>
            <w:pPr>
              <w:pStyle w:val="Normal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</w:tbl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иконавчим комітетом Мелітопольської міської ради Запорізької області оголошено конкурс на заміщення вакантних посад заступника начальника інформаційного відділу  та головного спеціаліста інформаційного відділу.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голошення про конкурс на заміщення вищезазначених вакантних посад було опубліковано у газеті «Главная газета Мелитополя»                                                               від 30.12.2020-05.01.2021 № 53 (683).</w:t>
      </w:r>
    </w:p>
    <w:p>
      <w:pPr>
        <w:pStyle w:val="21"/>
        <w:tabs>
          <w:tab w:val="clear" w:pos="708"/>
        </w:tabs>
        <w:ind w:firstLine="708"/>
        <w:jc w:val="both"/>
        <w:rPr>
          <w:szCs w:val="28"/>
        </w:rPr>
      </w:pPr>
      <w:r>
        <w:rPr>
          <w:szCs w:val="28"/>
        </w:rPr>
        <w:t>02.01.2021 о 09.00 був проведений іспит на заміщення вакантних посад заступника начальника інформаційного відділу  та головного спеціаліста інформаційного відділу виконавчого комітету Мелітопольської міської ради Запорізької області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0" w:name="_Hlk63171754"/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До участі у конкурсі на заміщення вакантної посади заступника начальника інформаційного відділ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одано 1 заяву:</w:t>
      </w:r>
    </w:p>
    <w:p>
      <w:pPr>
        <w:pStyle w:val="Normal"/>
        <w:spacing w:lineRule="atLeast" w:line="1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ОШНИЧЕНКО Юлією Вікторівною.</w:t>
      </w:r>
    </w:p>
    <w:p>
      <w:pPr>
        <w:pStyle w:val="Normal"/>
        <w:spacing w:lineRule="atLeast" w:line="1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часницею конкурсу надані всі необхідні облікові документи.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  <w:bookmarkStart w:id="1" w:name="_Hlk63171754"/>
      <w:bookmarkStart w:id="2" w:name="_Hlk63171754"/>
      <w:bookmarkEnd w:id="2"/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МИРОШНИЧЕНКО Юлія Вікторівна 02 лютого 2021 року склала іспит і набрала 23 бали.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До участі у конкурсі на заміщення вакантної посади головного спеціаліста інформаційного відділ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одано 2 заяви:</w:t>
      </w:r>
    </w:p>
    <w:p>
      <w:pPr>
        <w:pStyle w:val="Normal"/>
        <w:spacing w:lineRule="atLeast" w:line="1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ССАКОВСЬКОЮ  Анастасією Андріївною,</w:t>
      </w:r>
    </w:p>
    <w:p>
      <w:pPr>
        <w:pStyle w:val="Normal"/>
        <w:spacing w:lineRule="atLeast" w:line="1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НЧЕНКО Наталією В’ячеславівною.</w:t>
      </w:r>
    </w:p>
    <w:p>
      <w:pPr>
        <w:pStyle w:val="Normal"/>
        <w:spacing w:lineRule="atLeast" w:line="1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часницями конкурсу надані всі необхідні облікові документи.</w:t>
      </w:r>
    </w:p>
    <w:p>
      <w:pPr>
        <w:pStyle w:val="Normal"/>
        <w:spacing w:lineRule="atLeast" w:line="1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МАССАКОВСЬКА Анастасія Андріївна, 02 лютого 2021 року склала іспит і набрала 17 балів. 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TextBodyIndent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НЧЕНКО Наталія В’ячеславівна, 02 лютого 2020 року склала іспит і набрала 20 балів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раховуючи отримані конкурсантами результатів конкурсного іспиту та за результатами проведеної з ними співбесіди,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курсна комісія вирішила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ВНЕСТИ пропозицію Мелітопольському міському голові      ФЕДОРОВУ Івану Сергійовичу щодо признач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посаду заступника начальника інформаційного відділу  МИРОШНИЧЕНКО Юлію Вікторівну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сували по кандидатурі МИРОШНИЧЕНКО Юлії за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ропозицію - 6,                 проти - 0, утрималися - 0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2. НЕ вносити пропозицію Мелітопольському міському голові ФЕДОРОВУ Івану Сергійовичу щодо призначення на посаду  головного спеціаліста інформаційного відділу МАССАКОВСЬКУ Анастасію Андріївну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bookmarkStart w:id="3" w:name="_Hlk63174533"/>
      <w:bookmarkEnd w:id="3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сували по кандидатурі МАССАКОВСЬКУ Анастасію за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ропозицію - 6,  проти - 0, утрималися - 0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bookmarkStart w:id="4" w:name="_Hlk63174533"/>
      <w:bookmarkEnd w:id="4"/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3. ВНЕСТИ пропозицію Мелітопольському міському голові ФЕДОРОВУ Івану Сергійовичу щодо призначення на посаду головного спеціаліста інформаційного відділу ЗІНЧЕНКО Наталію В’ячеславівну.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сували по кандидатурі ЗІНЧЕНКО Наталії за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ропозицію - 6,  проти - 0, утрималися - 0.</w:t>
      </w:r>
    </w:p>
    <w:p>
      <w:pPr>
        <w:pStyle w:val="Normal"/>
        <w:widowControl w:val="false"/>
        <w:spacing w:before="0" w:after="0"/>
        <w:ind w:left="4956" w:firstLine="708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/>
  </w:style>
  <w:style w:type="character" w:styleId="PageNumber">
    <w:name w:val="Page Number"/>
    <w:basedOn w:val="Style13"/>
    <w:rPr/>
  </w:style>
  <w:style w:type="character" w:styleId="Style15">
    <w:name w:val="Нижній колонтитул Знак"/>
    <w:qFormat/>
    <w:rPr>
      <w:lang w:val="en-US"/>
    </w:rPr>
  </w:style>
  <w:style w:type="character" w:styleId="Style16">
    <w:name w:val="Текст у виносці Знак"/>
    <w:qFormat/>
    <w:rPr>
      <w:rFonts w:ascii="Segoe UI" w:hAnsi="Segoe UI" w:cs="Segoe UI"/>
      <w:sz w:val="18"/>
      <w:lang w:val="en-US"/>
    </w:rPr>
  </w:style>
  <w:style w:type="character" w:styleId="Style17">
    <w:name w:val="Основний текст з відступом Знак"/>
    <w:qFormat/>
    <w:rPr>
      <w:sz w:val="22"/>
      <w:szCs w:val="22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/>
    <w:rPr>
      <w:rFonts w:eastAsia="Times New Roman"/>
      <w:sz w:val="20"/>
      <w:szCs w:val="20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Верхний колонтитул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9:00Z</dcterms:created>
  <dc:creator>Пользователь Windows</dc:creator>
  <dc:description/>
  <cp:keywords/>
  <dc:language>en-US</dc:language>
  <cp:lastModifiedBy>ММР Відділ ІТ</cp:lastModifiedBy>
  <cp:lastPrinted>2021-02-02T16:28:00Z</cp:lastPrinted>
  <dcterms:modified xsi:type="dcterms:W3CDTF">2021-02-03T07:19:00Z</dcterms:modified>
  <cp:revision>2</cp:revision>
  <dc:subject/>
  <dc:title>ПРОТОКОЛ N 5</dc:title>
</cp:coreProperties>
</file>